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nh mục các tuyến xe buýt tỉnh Nam Định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3"/>
        <w:gridCol w:w="1616"/>
        <w:gridCol w:w="59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ế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ộ trìn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T. Quất Lâm, huyện Giao Thủ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 Tân Đệ - QL10 - Siêu thị Big C - Bến xe khách Nam Định - Đường Điện Biên - Đường Trường Chinh - Đường Mạc Thị Bưởi - Đường Quang Trung - Đường Hà Huy Tập - Đường Trần Đăng Ninh - Đường Phan Bội Châu - Ngã 6 Năng Tĩnh - Đường Trần Phú - Đường Trần Hưng Đạo - Cầu Đò Quan - Đường Đặng Xuân Bảng - Quốc lộ 21 - TT. Cổ Lễ - Cầu Lạc Quần - Tỉnh Lộ 489C (đường 32m) - Tỉnh lộ 489 - Hoành Nha - Cầu Diêm - Quốc lộ 37B - Thị trấn Quất Lâm và ngược lạ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T. Thịnh Long, huyện Hải Hậu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êu thị Go! - Đường Điện Biên - Đường Trường Chinh - Đường Phù Nghĩa - Đường Hàn Thuyên - Đường Hùng Vương - Đường Nguyễn Du - Đường Mạc Thị Bưởi - Đường Quang Trung - Đường Hà Huy Tập - Đường Trần Phú - Đường Trần Hưng Đạo - Cầu Đò Quan - Đường Đặng Xuân Bảng - Cầu Lạc Quần - Quốc lộ 21 - TT. Cồn - Tách tuyến theo hai hướ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Hướng thứ nhấ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ị trấn Cồn - QL21 -  Phà Thịnh Long - Ngã ba Nhà máy bột cá Thịnh Long - Cảng vụ Nam Định - Ngã tư chợ Chiều (Bãi tắm 1) - Ngã tư Bãi tắm 2, Khách sạn Hoàng Anh - Ngã tư bãi tắm 3, Khách sạn Công Đoàn - UBND Thịnh Long (điểm cuối). Cự ly 72,4 km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. Hướng thứ ha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ị trấn Cồn - TL488C - Chợ Trại - Cầu Ninh Mỹ Mới - ĐT488 - QL21 - Ngã ba Nhà máy bột cá Thịnh Long - Cảng vụ Nam Định - Ngã tư chợ Chiều (Bãi tắm 1) - Ngã tư Bãi tắm 2, Khách sạn Hoàng Anh - Ngã tư bãi tắm 3, Khách sạn Công Đoàn - UBND Thịnh Long (điểm cuối). Cự ly 76,2 km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T. Đông Bình, huyện Nghĩa Hưn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Tân Đệ (điểm đầu) - Quốc lộ 10 - siêu thị Go! - Đường Điện Biên - Đường Trường Chinh - Đường Mạc Thị Bưởi - Đường Quang Trung - Đường Hà Huy Tập - Đường Trần Đăng Ninh - Đường Phan Bội Châu - Đường Trần Phú - Đường Trần Hưng Đạo - Cầu Đò Quan - Đường Vũ Hữu Lợi - Tỉnh lộ 490C - Ngã ba đường Dây Nhất và tỉnh lộ 490C (ngã ba Lạc Đạo mới) - Đường Dây Nhất - Tỉnh lộ 490C, tách tuyến đi theo hai hướ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Hướng thứ nhấ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ỉnh lộ 490C - Ngã ba cầu Nghĩa Tân - Ngã ba xóm 6 Nghĩa Tân - Ngã ba chợ Bình Lãng - Ngã ba vào xã Nghĩa Thắng - Ngã ba chợ Đông Bình - Khu vực Cầu Bán (câu xăng Đức Long) - Khu vực cây xăng Lâm Ngát (thị trấn Rạng Đông) - Nam Điền (điểm cuối). Cự ly: 64,7 Km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ướng thứ ha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Đường Tân Cấp - Đường Chợ Gạo - Cầu Lâm Hòa - Đường Nghĩa Thắng - UBND xã Nghĩa Lâm - Trạm Y tế xã Nghĩa Hùng - Khu vực câu xăng Lâm Ngát (thị trấn Rạng Đông) - Nam Điền (điểm cuối). Cự ly: 68,7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P. Phủ Lý (Hà Nam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xe khách Trực Ninh - QL21 - TL488B - TL488 - QL21 - Đặng Xuân Bảng - Trần Hưng Đạo - Đông A - Siêu thị Go! Nam Định - Quốc lộ 21 (thị trấn Mỹ Lộc - cầu Sắt  - Phố Động) - Lê Đức Thọ - Lê Duẩn - Đinh Tiên Hoàng - Lê Công Thanh (cầu Châu Giang) - Hoàng Thế Thiện - Go! Hà Nam - đường đi qua trụ sở Báo Hà Nam - Lê Công Thanh - Nguyễn Chí Thanh  - Lê Hoàn - cầu Hồng Phú - Lý Thường Kiệt - Ngô Gia Tự (Trường ĐH Công Nghiệp Hà Nội, cơ sở 3 - tỉnh Hà Nam) và ngược lại. Cự ly: 75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Đ06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Cầu Vĩnh Tứ (Yên Lợi -Ý Yên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xe khách Nam Định (Lộc Hòa) - QL10 - Đường Phù Nghĩa - Đường Hàn Thuyên - Đường Hùng Vương - Đường Nguyễn Du - Đường Mạc Thị Bưởi - Đường Quang Trung - Đường Trần Hưng Đạo - Đường Trường Chinh - Đường Điện Biên - Đường Giải Phóng - Đường Trần Huy Liệu - QL38B (Đường 12 cũ) - ĐT486B - Cầu Vĩnh Tứ (xã Yên Lợi, điểm cuối) và ngược lạ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rực Khang (Trực Ninh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êu thị Go! - Bến xe khách Nam Định - QL10 - đường gom QL10 - Phù Nghĩa - Hàn Thuyên - Hùng Vương - Nguyễn Du - Trần Tế Xương - Lê Hồng Phong - Trần Phú - Văn Cao - QL10 - cầu Non Nước - Lương Văn Thăng - Đinh Tiên Hoàng - Lê Hồng Phong - Lê Đại Hành - QL1A (Trần Hưng Đạo) - Đinh Tất Miễn - Tôn Đức Thắng - Khu vực Trung tâm hành chính công tỉnh Ninh Bình và ngược lại. Cự ly 45 km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8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Giao Thiện (Giao Thủ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 Tân Đệ - QL10 - Siêu thị Big C - Bến xe khách Nam Định - Đường Điện Biên - Đường Trường Chinh - Đường Mạc Thị Bưởi - Đường Quang Trung - Đường Hà Huy Tập - Đường Trần Đăng Ninh - Đường Phan Bội Châu - Ngã 6 Năng Tĩnh - Đường Trần Phú - Đường Trần Hưng Đạo - Cầu Đò Quan - Đường Đặng Xuân Bảng - Quốc lộ 21 - TT. Cổ Lễ - Cầu Lạc Quần - Tỉnh Lộ 489C (đường 32m) - Tỉnh lộ 489 - Hoành Nha - Cầu Diêm - Quốc lộ 37B - Tỉnh lộ 489 - Xã Giao Thiện và ngược lạ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08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P. Nam Định – Xuân Đài (Xuân Trường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êu thị Go! - Bến xe khách Nam Định - Đường Điện Biên - Đường Trường Chinh - Đường Phù Nghĩa - Đường Hàn Thuyên - Đường Mạc Thị Bưởi - Đường Quang Trung - Đường Hà Huy Tập - Đường Trần Phú - Đường Trần Hưng Đạo - Cầu Đò Quan - Đường Đặng Xuân Bảng - Quốc lộ 21 - TT. Cổ Lễ - Cầu Lạc Quần - Tỉnh Lộ 489C (đường 32m) - Tỉnh lộ 489 - Đường 50 - Xuân Thành - Khu vực xã Xuân Đài, Xuân Tân và ngược lại. Cự ly 50,0 km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Đ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Nam Định - TT. Quất Lâm, huyện Giao Thủ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Tân Đệ - Đường Phù Nghĩa - Đường Hàn Thuyên - Đường Hùng Vương - Đường Nguyễn Du - Đường Trần Tế Xương - Đường Lê Hồng Phong - Đường Trần Phú - Đường Hà Huy Tập - Đường Thành Chung - Đường Điện Biên - Đường Giải Phóng - Đường Đông A - Quốc Lộ 10 - Big C - Bến xe Nam Định - Cầu Vượt Lộc Hòa - Ngã ba quốc lộ 10 - Đường Lê Đức Thọ - TL490 - Cầu Phao Ninh Cường - QL37B (TL486B cũ) - QL21 - QL37B (TL486B cũ) - TT. Quất Lâm và ngược lạ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1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P. Nam Định - TP. Ninh Bình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êu thị Big C Nam Định - Quốc lộ 10 - Đường Phù Nghĩa - Đường Hàn Thuyên - Đường Hùng Vương - Đường Nguyễn Du - Đường Mạc Thị Bưởi - Đường Quang Trung - Đường Trần Hưng Đạo - Đường Trường Chinh - Đường Điện Biên - Đường Giải Phóng - Đường Phạm Ngũ Lão - QL10 - Ngã ba Lộc An - Thị trấn Gôi - QL10 - La Xuyên - Cát Đằng - Nút giao Cao Bồ - Cầu Non Nước - Đường Lương Văn Thăng - Ngã tư Hoa Đô - Đường Trần Hưng Đạo - Gầm cầu vượt Thanh Bình - Đường Nguyễn Công Trứ - Siêu thị Big C Ninh Bình và ngược lạ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next w:val="Normal"/>
    <w:qFormat/>
    <w:pPr>
      <w:spacing w:before="120" w:after="120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2:00Z</dcterms:created>
  <dc:creator>Admin</dc:creator>
  <dc:description/>
  <cp:keywords/>
  <dc:language>en-US</dc:language>
  <cp:lastModifiedBy>Admin</cp:lastModifiedBy>
  <cp:lastPrinted>2022-04-08T08:29:00Z</cp:lastPrinted>
  <dcterms:modified xsi:type="dcterms:W3CDTF">2025-06-23T08:25:00Z</dcterms:modified>
  <cp:revision>6</cp:revision>
  <dc:subject/>
  <dc:title/>
</cp:coreProperties>
</file>